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ВЫЙ ЗВОНОК (1 класс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Цели: </w:t>
      </w:r>
      <w:r>
        <w:rPr>
          <w:rFonts w:cs="Times New Roman" w:ascii="Times New Roman" w:hAnsi="Times New Roman"/>
          <w:color w:val="333333"/>
          <w:sz w:val="28"/>
          <w:szCs w:val="28"/>
        </w:rPr>
        <w:t>создание атмосферы праздника, знакомство детей со школой.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Задачи:  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формирование учебной мотивации и желания учиться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звитие культуры общения и взаимопонимания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спитание общечеловеческих ценностей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свидетельства первоклассников, ран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а, карандаш, пенал, тетрадь, линейка, ручка. Светоф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ы с заданиями. Иллюстрации сказочных героев (Знайка, белки, Мойдодыр) (презентация с изображением животных, природы – по сценари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ётный материал (гриб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ва (мама, папа, бабушка, дедушка, сестра, брат, я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– шоколад, пода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ПД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од мероприятия (Под музыку дети входят в клас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ржественной линейки дети вместе с учителем входят в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рядные, парадны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кие ненаглядны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чесанные, с бантикам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вочки стоят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мальчики отличны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кие симпатичны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кие аккуратны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нас сейчас глядят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чера вы все бывшие проказник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годня первоклассники;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годня все хорошие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ких вот в школе ждут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мело в класс свой отправляйтес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ний больше набирайтесь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СТУПИТЕЛЬНОЕ СЛОВО УЧИТЕЛ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Здравствуйте, дорогие наши дети, мамы, папы, бабушки и дедушки! Вот и наступил долгожданный день 1 сентября – день знаний. </w:t>
      </w:r>
      <w:r>
        <w:rPr>
          <w:rFonts w:cs="Times New Roman" w:ascii="Times New Roman" w:hAnsi="Times New Roman"/>
          <w:b/>
          <w:sz w:val="28"/>
          <w:szCs w:val="28"/>
        </w:rPr>
        <w:t>Вы ждали этот день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Дорогие ребята. Сегодня вы пришли в школу. </w:t>
      </w:r>
      <w:r>
        <w:rPr>
          <w:rFonts w:cs="Times New Roman" w:ascii="Times New Roman" w:hAnsi="Times New Roman"/>
          <w:b/>
          <w:sz w:val="28"/>
          <w:szCs w:val="28"/>
        </w:rPr>
        <w:t>А кто уже был в школе</w:t>
      </w:r>
      <w:r>
        <w:rPr>
          <w:rFonts w:cs="Times New Roman" w:ascii="Times New Roman" w:hAnsi="Times New Roman"/>
          <w:sz w:val="28"/>
          <w:szCs w:val="28"/>
        </w:rPr>
        <w:t>? (Дети отвечают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А сегодня вы пришли и стали учениками. </w:t>
      </w:r>
      <w:r>
        <w:rPr>
          <w:rFonts w:cs="Times New Roman" w:ascii="Times New Roman" w:hAnsi="Times New Roman"/>
          <w:b/>
          <w:sz w:val="28"/>
          <w:szCs w:val="28"/>
        </w:rPr>
        <w:t>А в какой класс вы поступили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, вы стали первоклассниками. А мы будем вашими первыми учителями. </w:t>
      </w:r>
      <w:r>
        <w:rPr>
          <w:rFonts w:cs="Times New Roman" w:ascii="Times New Roman" w:hAnsi="Times New Roman"/>
          <w:b/>
          <w:sz w:val="28"/>
          <w:szCs w:val="28"/>
        </w:rPr>
        <w:t xml:space="preserve">Кто знает, как нас зовут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Мы с вами будем учиться вместе, и мы всегда будем рады вам помоч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кажу вам обо всем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го бывает гром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 север, и про юг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 все, что есть вокру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медведя, про лис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 ягоды в лес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 сегодняшнего дня вы уже не просто мальчики и девочки, вы теперь будете носить почетное звание -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Учени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ется слово для поздравления директору, родителям, гостя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за окошко.  Желтеют листья на деревьях, в огородах созревает урожай. Какое время года наступило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А ещё в 1-й день осени – 1 сентября все дети идут в школ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 пришли сегодня в школу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или в первый клас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ери школьные сегод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крываются для ва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адайте, что у меня есть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ы в школу ходишь вместе с ни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он тебе необход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ал, тетрадки, книж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здесь поместит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это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Ранец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 всё в ранец положили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я с вами поиграю в игру «</w:t>
      </w:r>
      <w:r>
        <w:rPr>
          <w:rFonts w:cs="Times New Roman" w:ascii="Times New Roman" w:hAnsi="Times New Roman"/>
          <w:b/>
          <w:sz w:val="28"/>
          <w:szCs w:val="28"/>
        </w:rPr>
        <w:t>Что возьмешь в школ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буду называть предметы. Если вы услышите название предмета, который надо взять в школу, вы должны хлопнуть в ладоши. Если нет - не хлопайте. Будьте внимательн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а, кукла, машина, тетрадь, подушка, пенал, ложка, жевательная резинка, карандаш, ручка, резинка, портфель, конфета, фломастеры, альбом, тарелка. Молодц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ики и книжки,</w:t>
        <w:br/>
        <w:t>Игрушечная мышка,</w:t>
        <w:br/>
        <w:t>Паровозик заводной,</w:t>
        <w:br/>
        <w:t>Пластилин цветной,</w:t>
        <w:br/>
        <w:t>Кисточки и краски,</w:t>
        <w:br/>
        <w:t>Новогодние маски,</w:t>
        <w:br/>
        <w:t>Ластик и закладки,</w:t>
        <w:br/>
        <w:t>Степлер и тетрадки,</w:t>
        <w:br/>
        <w:t>Расписание, дневник.</w:t>
        <w:br/>
        <w:t>Собран в школу учени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дцы! Но чтобы быть настоящим первоклассником, нужно не только уметь собрать портфель и не опоздать в школу, но и справляться с разными заданиями. Я предлагаю проверить, готовы ли вы быть первоклассниками. В нашем классном портфеле для вас приготовлены задания. Сумеете с ними справиться? Посмотрим.</w:t>
        <w:br/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Конверт № 1. </w:t>
      </w:r>
      <w:r>
        <w:rPr>
          <w:rFonts w:cs="Times New Roman" w:ascii="Times New Roman" w:hAnsi="Times New Roman"/>
          <w:color w:val="000000"/>
          <w:sz w:val="28"/>
          <w:szCs w:val="28"/>
        </w:rPr>
        <w:t>От кого задание?</w:t>
        <w:br/>
        <w:t>В городе Цветочном я живу</w:t>
        <w:br/>
        <w:t>Коротышкой умненьким слыву.</w:t>
        <w:br/>
        <w:t>Вам желаю всё старательно учить,</w:t>
        <w:br/>
        <w:t>Чтобы в жизни всё хорошее творить!</w:t>
        <w:br/>
        <w:t>Как зовут меня? Угадай-ка?</w:t>
        <w:br/>
        <w:t>Изобретатель-коротышка по имени… (Знайка)</w:t>
        <w:br/>
        <w:br/>
        <w:t>Знайка предлагает прочитать вам слова:</w:t>
        <w:br/>
        <w:t xml:space="preserve">*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ма        * папа         * бабушка      * дедушка      * сестра         * брат    * 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t>Как можно назвать их всех одним словом? (семья)</w:t>
        <w:br/>
        <w:br/>
        <w:t>Пускай ваша семья помогает вам учиться, поддерживает вас и радуется каждой вашей удаче.</w:t>
        <w:br/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Конверт №2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Мы желаем без помехи грызть вам целый год орехи,</w:t>
        <w:br/>
        <w:t>Весело играть в горелки.</w:t>
        <w:br/>
        <w:t>С Днём вас Знаний!</w:t>
        <w:br/>
        <w:t>Лесные белки.</w:t>
        <w:br/>
        <w:br/>
        <w:t>От белочек для вас математические задачки.</w:t>
        <w:br/>
        <w:br/>
        <w:t>1. У пенёчков 5 грибочков</w:t>
        <w:br/>
        <w:t>И под ёлкой - 3. Сколько будет всех грибочков?</w:t>
        <w:br/>
        <w:t>Ну-ка, посмотри! (8)</w:t>
        <w:br/>
        <w:br/>
        <w:t>2. На поляне, у пенька,</w:t>
        <w:br/>
        <w:t>Ёж увидел два грибка,</w:t>
        <w:br/>
        <w:t>А подальше, у осин,</w:t>
        <w:br/>
        <w:t>Он нашёл ещё один.</w:t>
        <w:br/>
        <w:t>У кого ответ готов</w:t>
        <w:br/>
        <w:t>Сколько ёж нашёл грибков? (3)</w:t>
        <w:br/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Конверт №3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Чем готова заняться детвора</w:t>
        <w:br/>
        <w:t>Кто любимый наш друг? (Игра)</w:t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гра "Это я, это я, это все мои друзья!"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Кто опрятный и весёлый рано утром мчится в школу?</w:t>
        <w:br/>
        <w:t>У кого всегда в порядке ручки, книжки и тетрадки?</w:t>
        <w:br/>
        <w:t>Кто в постели целый день и кому учиться лень?</w:t>
        <w:br/>
        <w:t>А скажите мне ребятки, кто утром делает зарядку?</w:t>
        <w:br/>
        <w:t>Кто обещает не лениться, а только хорошо учиться?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авайте проверим, какие вы внимательны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НА ВНИМАНИЕ «Великаны и карли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а у нас на све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карликами де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все дружно встал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нами мы стали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Конверт №4.    </w:t>
      </w:r>
      <w:r>
        <w:rPr/>
        <w:t>Школьные загадки</w:t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 меня чудесный дом,</w:t>
              <w:br/>
              <w:t>Всё, что нужно, есть в нём,</w:t>
              <w:br/>
              <w:t>А живут в доме том</w:t>
              <w:br/>
              <w:t>Книжки, ручки и альбом. (Пенал)</w:t>
              <w:br/>
              <w:br/>
              <w:t>2. То я в клетку, то в линейку</w:t>
              <w:br/>
              <w:t>Написать на мне сумей-ка!</w:t>
              <w:br/>
              <w:t>Можешь и нарисовать…</w:t>
              <w:br/>
              <w:t>Что такое я? (Тетрадь)</w:t>
              <w:br/>
              <w:br/>
              <w:t>3. Если ты его отточишь,</w:t>
              <w:br/>
              <w:t>Нарисуешь всё, что хочешь!</w:t>
              <w:br/>
              <w:t>Солнце, море, горы, пляж.</w:t>
              <w:br/>
              <w:t>Что же это? (Карандаш)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ая главная, самая важная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я нужная книга для в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нь красивая, с буквами разны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называется она…! (Азбу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люблю прямо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сама прям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ровную черт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 я помогаю. (Линейка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ай, что за вещица 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ый клювик, а не птиц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м клювиком 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ет - сеет семена.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а поле, не на грядке 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листах твоей тетрадки. (Ручка.)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Конверт №5.</w:t>
      </w:r>
      <w:r>
        <w:rPr>
          <w:rFonts w:cs="Times New Roman" w:ascii="Times New Roman" w:hAnsi="Times New Roman"/>
          <w:color w:val="000000"/>
          <w:sz w:val="28"/>
          <w:szCs w:val="28"/>
        </w:rPr>
        <w:t>Вас приветствует Лесовичок и предлагает догадаться о каком звере пойдёт речь.</w:t>
        <w:br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Игра "Доскажи словечко".</w:t>
      </w:r>
    </w:p>
    <w:p>
      <w:pPr>
        <w:pStyle w:val="Normal"/>
        <w:widowControl/>
        <w:shd w:fill="FFFFFF" w:val="clear"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о хоботом берёт толстокожий …(слон)</w:t>
        <w:br/>
        <w:t>Кто любит по веткам носиться? Конечно, рыжая …(белка)</w:t>
      </w:r>
    </w:p>
    <w:p>
      <w:pPr>
        <w:pStyle w:val="Normal"/>
        <w:widowControl/>
        <w:shd w:fill="FFFFFF" w:val="clear"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ще голову задрав, воет с голоду …(волк)</w:t>
      </w:r>
    </w:p>
    <w:p>
      <w:pPr>
        <w:pStyle w:val="Normal"/>
        <w:widowControl/>
        <w:shd w:fill="FFFFFF" w:val="clear"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малине знает толк? Косолапый, бурый …(медведь)</w:t>
        <w:br/>
        <w:t>На заборе поутру любит кукарекать …(петух)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Эта птица отсчитывает года. (</w:t>
      </w:r>
      <w:r>
        <w:rPr>
          <w:rFonts w:cs="Times New Roman" w:ascii="Times New Roman" w:hAnsi="Times New Roman"/>
          <w:i/>
          <w:iCs/>
          <w:sz w:val="28"/>
          <w:szCs w:val="28"/>
        </w:rPr>
        <w:t>Кукушка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Эта птица плавает в пруду. (</w:t>
      </w:r>
      <w:r>
        <w:rPr>
          <w:rFonts w:cs="Times New Roman" w:ascii="Times New Roman" w:hAnsi="Times New Roman"/>
          <w:i/>
          <w:iCs/>
          <w:sz w:val="28"/>
          <w:szCs w:val="28"/>
        </w:rPr>
        <w:t>Утка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Надоедает, как… (</w:t>
      </w:r>
      <w:r>
        <w:rPr>
          <w:rFonts w:cs="Times New Roman" w:ascii="Times New Roman" w:hAnsi="Times New Roman"/>
          <w:i/>
          <w:iCs/>
          <w:sz w:val="28"/>
          <w:szCs w:val="28"/>
        </w:rPr>
        <w:t>Муха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Больно жалит, но не пчела. (</w:t>
      </w:r>
      <w:r>
        <w:rPr>
          <w:rFonts w:cs="Times New Roman" w:ascii="Times New Roman" w:hAnsi="Times New Roman"/>
          <w:i/>
          <w:iCs/>
          <w:sz w:val="28"/>
          <w:szCs w:val="28"/>
        </w:rPr>
        <w:t>Оса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роду нужно беречь!</w:t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Конверт №6.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-Письмо от Мойдодыра. «Поздравляю с Днём Знаний. Посмотрите, какой у вас уютный кабинет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аю, что учиться в таком кабинете будет очень приятно вам всем. 4 года вы будете  приходить в этот класс и постараетесь сохранить его таким же чистым и уютным. Будьте бережливыми и аккуратными»  А сделать это нам поможет игра «да-нет». Внимательно послушайте вопросы и дайте правильный ответ: либо – «да», либо – «нет»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Будем входить в класс в грязной обуви? (</w:t>
      </w:r>
      <w:r>
        <w:rPr>
          <w:rFonts w:cs="Times New Roman" w:ascii="Times New Roman" w:hAnsi="Times New Roman"/>
          <w:i/>
          <w:iCs/>
          <w:sz w:val="28"/>
          <w:szCs w:val="28"/>
        </w:rPr>
        <w:t>Нет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Будем вытирать руки о  шторы? (</w:t>
      </w:r>
      <w:r>
        <w:rPr>
          <w:rFonts w:cs="Times New Roman" w:ascii="Times New Roman" w:hAnsi="Times New Roman"/>
          <w:i/>
          <w:iCs/>
          <w:sz w:val="28"/>
          <w:szCs w:val="28"/>
        </w:rPr>
        <w:t>Нет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Нельзя писать прямо на стенах? (</w:t>
      </w:r>
      <w:r>
        <w:rPr>
          <w:rFonts w:cs="Times New Roman" w:ascii="Times New Roman" w:hAnsi="Times New Roman"/>
          <w:i/>
          <w:iCs/>
          <w:sz w:val="28"/>
          <w:szCs w:val="28"/>
        </w:rPr>
        <w:t>Нет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Нужно носить сменную обувь? (</w:t>
      </w:r>
      <w:r>
        <w:rPr>
          <w:rFonts w:cs="Times New Roman" w:ascii="Times New Roman" w:hAnsi="Times New Roman"/>
          <w:i/>
          <w:iCs/>
          <w:sz w:val="28"/>
          <w:szCs w:val="28"/>
        </w:rPr>
        <w:t>Да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Нужно  бросать мусор в урну? (</w:t>
      </w:r>
      <w:r>
        <w:rPr>
          <w:rFonts w:cs="Times New Roman" w:ascii="Times New Roman" w:hAnsi="Times New Roman"/>
          <w:i/>
          <w:iCs/>
          <w:sz w:val="28"/>
          <w:szCs w:val="28"/>
        </w:rPr>
        <w:t>Да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Дверь нужно открывать спокойно руками?  (</w:t>
      </w:r>
      <w:r>
        <w:rPr>
          <w:rFonts w:cs="Times New Roman" w:ascii="Times New Roman" w:hAnsi="Times New Roman"/>
          <w:i/>
          <w:iCs/>
          <w:sz w:val="28"/>
          <w:szCs w:val="28"/>
        </w:rPr>
        <w:t>Да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оставлять на парте грязь? (</w:t>
      </w:r>
      <w:r>
        <w:rPr>
          <w:rFonts w:cs="Times New Roman" w:ascii="Times New Roman" w:hAnsi="Times New Roman"/>
          <w:i/>
          <w:iCs/>
          <w:sz w:val="28"/>
          <w:szCs w:val="28"/>
        </w:rPr>
        <w:t>Нет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школе будем шагом ходить? (да)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улице солнышко светит, нужно свет в кабинете выключить? (да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Конверт №7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ила дорожного движения. Отгадайте-ка, ребятки, вы дорожные загад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ей ходят и ездят, а ей не больно (дорог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, который управляет машиной, автобусом, троллейбусом или трамваем (водител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, где ожидают общественный пассажирский транспорт (останов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участников дорожного движения (водитель, пешеход, пассажир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тоит на перекрест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лядит на нас в уп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три ярких гла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овется…. (светофор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– вы (ученики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театре - ……. (зрители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 музее, в зоопарке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….(посетител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улицу коль выше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, приятель, напере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названий стал ты выш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ты сразу…..(пешехо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учим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 не тропин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 не канав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рва смотри налев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смотри напра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ево гляди, направо гляд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 машины не едут – иди!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зентация ПДД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и пройдены первые испытания.  С сегодняшнего дня вы - первоклассники! Я поздравляю вас! Прошу дать клятву первоклассника. Повторяйте хором: "Клянёмся!"</w:t>
        <w:br/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Клятва первоклассник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учить буквы, научиться читать... Клянёмся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учиться к лету писать и считать... Клянёмс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уроке стараться, и мух не считать... Клянёмся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ебник беречь, не бросать и не рвать... Клянёмся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ем старатьс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ребятами не драться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лянёмся!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во время перемен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ещаем не шумет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сбивать людей и стен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толкаться как медведь. Клянёмся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ьми  воспитанными быть,</w:t>
        <w:br/>
        <w:t>Не бегать по школе, а шагом ходить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лянёмся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Ребёнком всегда хорошим я буду</w:t>
        <w:br/>
        <w:t>И клятвы моей никогда не забуду!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лянёмся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Вручение  свидетельств первоклассников, шоколадок, подарков, дневников.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важаемые родители! Настала и ваша очередь дать клятву родителей первоклассников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Клятва родителей первоклассников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Клянусь, будь я мать или будь я отец, </w:t>
        <w:br/>
        <w:t>Ребёнку всегда говорить "Молодец"!  Клянусь!</w:t>
        <w:br/>
        <w:t>Клянусь я в учёбе ребёнка не "строить",</w:t>
        <w:br/>
        <w:t>Клянусь вместе с ним все уроки освоить.  Клянусь!</w:t>
        <w:br/>
        <w:t>А что-то не ладится, клянусь  не ругать</w:t>
        <w:br/>
        <w:t>И делать уроки ему помогать.     Клянусь!</w:t>
        <w:br/>
        <w:t>Тогда идеальным родителем буду</w:t>
        <w:br/>
        <w:t>И клятвы моей никогда не забуду!     Клянус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Уважаемые родители продолжите фразы.</w:t>
        <w:br/>
      </w: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4752975" cy="1181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b/>
          <w:bCs/>
          <w:sz w:val="28"/>
          <w:szCs w:val="28"/>
        </w:rPr>
        <w:t>Какие молодцы у вас родители</w:t>
      </w:r>
      <w:r>
        <w:rPr>
          <w:rFonts w:cs="Times New Roman" w:ascii="Times New Roman" w:hAnsi="Times New Roman"/>
          <w:sz w:val="28"/>
          <w:szCs w:val="28"/>
        </w:rPr>
        <w:t>! Правильно составили фразы, теперь вам необходимо только одно: не забывать эту клятву в течение четырех лет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- Ученики клятву давали, родители тоже, теперь осталось дать клятву нам.  Вот учительская клятва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лянус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Детей ваших так будем мы  обучать,</w:t>
        <w:br/>
        <w:t>Чтобы они могли много узнать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чиков в классе не заводить,</w:t>
        <w:br/>
        <w:t>Детей одинаково, равно ценить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деток учить и читать, и писать,</w:t>
        <w:br/>
        <w:t>Друг с другом  дружить и умными  стать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2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ш первый день в школе подходит к концу.</w:t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 детей своих воспитать,</w:t>
              <w:br/>
              <w:t>Многое нужно для этого знать.</w:t>
              <w:br/>
              <w:t>Родителям я хочу пожелать:</w:t>
              <w:br/>
              <w:t>Детям всегда во всём помогать,</w:t>
              <w:br/>
              <w:t>В школу с утра ребёнка собрать,</w:t>
              <w:br/>
              <w:t>Напутствия вовремя добрые дать,</w:t>
              <w:br/>
              <w:t>Умную книжку успеть прочитать,</w:t>
              <w:br/>
              <w:t>А в выходной не забыть погулять,</w:t>
              <w:br/>
              <w:t>Чтобы болезней всех избежать,</w:t>
              <w:br/>
              <w:t>Надо ещё детей закалять,</w:t>
              <w:br/>
              <w:t>Собрания также все посещать,</w:t>
              <w:br/>
              <w:t>Школе по мере сил помогать.</w:t>
              <w:br/>
              <w:t>А главное - без сомненья -</w:t>
              <w:br/>
              <w:t>Желаю я вам терпенья!</w:t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пришел желанный час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зачислен в первый класс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, дружок, послушай нас,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даем тебе наказ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ом рано просыпайся,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нько умывайся,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в школе не зевать,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ом парту не клевать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учай себя к порядку,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грай с вещами в прятки,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й книжкой дорожи,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истоте портфель держи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вайся аккуратно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смотреть было приятно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ах не хихикай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туда-сюда не двигай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разнись, не зазнавайся,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коле всем помочь старайся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я не хмурься, будь смелей -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йдешь себе друзей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 о школе расскажи,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ью школы дорожи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сь писать, читать, считать,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получать отметку «пять»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и все наши советы,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мудрей и проще нету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, дружок, их не забудь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свиданья. В добрый путь!</w:t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94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ов вам в учебе! Будьте всегда здоровыми!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ие ребята, уважаемые родители и гости, я всех благодарю за участие в нашем первом учебном дне.</w:t>
      </w:r>
      <w:r>
        <w:rPr>
          <w:rFonts w:cs="Times New Roman" w:ascii="Times New Roman" w:hAnsi="Times New Roman"/>
          <w:b/>
          <w:sz w:val="28"/>
          <w:szCs w:val="28"/>
        </w:rPr>
        <w:t xml:space="preserve"> (фот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80"/>
                <w:szCs w:val="180"/>
              </w:rPr>
            </w:pPr>
            <w:r>
              <w:rPr>
                <w:b/>
                <w:sz w:val="180"/>
                <w:szCs w:val="180"/>
              </w:rPr>
              <w:t>мама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80"/>
                <w:szCs w:val="180"/>
              </w:rPr>
            </w:pPr>
            <w:r>
              <w:rPr>
                <w:b/>
                <w:sz w:val="180"/>
                <w:szCs w:val="180"/>
              </w:rPr>
              <w:t>папа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80"/>
                <w:szCs w:val="180"/>
              </w:rPr>
            </w:pPr>
            <w:r>
              <w:rPr>
                <w:b/>
                <w:sz w:val="180"/>
                <w:szCs w:val="180"/>
              </w:rPr>
              <w:t>бабушка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80"/>
                <w:szCs w:val="180"/>
              </w:rPr>
            </w:pPr>
            <w:r>
              <w:rPr>
                <w:b/>
                <w:sz w:val="180"/>
                <w:szCs w:val="180"/>
              </w:rPr>
              <w:t>дедушка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80"/>
                <w:szCs w:val="180"/>
              </w:rPr>
            </w:pPr>
            <w:r>
              <w:rPr>
                <w:b/>
                <w:sz w:val="180"/>
                <w:szCs w:val="180"/>
              </w:rPr>
              <w:t>сестра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80"/>
                <w:szCs w:val="180"/>
              </w:rPr>
            </w:pPr>
            <w:r>
              <w:rPr>
                <w:b/>
                <w:sz w:val="180"/>
                <w:szCs w:val="180"/>
              </w:rPr>
              <w:t>брат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180"/>
                <w:szCs w:val="180"/>
              </w:rPr>
            </w:pPr>
            <w:r>
              <w:rPr>
                <w:b/>
                <w:sz w:val="180"/>
                <w:szCs w:val="180"/>
              </w:rPr>
              <w:t>я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верт № 1. </w:t>
      </w:r>
      <w:r>
        <w:rPr>
          <w:rFonts w:cs="Times New Roman" w:ascii="Times New Roman" w:hAnsi="Times New Roman"/>
          <w:sz w:val="28"/>
          <w:szCs w:val="28"/>
        </w:rPr>
        <w:t>От кого задание?</w:t>
        <w:br/>
        <w:t>В городе Цветочном я живу</w:t>
        <w:br/>
        <w:t>Коротышкой умненьким слыву.</w:t>
        <w:br/>
        <w:t>Вам желаю всё старательно учить,</w:t>
        <w:br/>
        <w:t>Чтобы в жизни всё хорошее творить!</w:t>
        <w:br/>
        <w:t>Как зовут меня? Угадай-ка?</w:t>
        <w:br/>
        <w:t>Изобретатель-коротышка по имени… (Знайка)</w:t>
        <w:br/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Знайка предлагает прочитать вам слова:</w:t>
        <w:br/>
        <w:t xml:space="preserve">* </w:t>
      </w:r>
      <w:r>
        <w:rPr>
          <w:rFonts w:cs="Times New Roman" w:ascii="Times New Roman" w:hAnsi="Times New Roman"/>
          <w:b/>
          <w:sz w:val="28"/>
          <w:szCs w:val="28"/>
        </w:rPr>
        <w:t>мама        * папа         * бабушка      * дедушка      * сестра         * брат    * я</w:t>
      </w:r>
      <w:r>
        <w:rPr>
          <w:rFonts w:cs="Times New Roman" w:ascii="Times New Roman" w:hAnsi="Times New Roman"/>
          <w:sz w:val="28"/>
          <w:szCs w:val="28"/>
        </w:rPr>
        <w:br/>
        <w:br/>
        <w:t>Как можно назвать их всех одним словом? (семья)</w:t>
        <w:br/>
        <w:t>Пускай ваша семья помогает вам учиться, поддерживает вас и радуется каждой вашей удаче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Конверт №2.</w:t>
      </w:r>
      <w:r>
        <w:rPr>
          <w:rFonts w:cs="Times New Roman" w:ascii="Times New Roman" w:hAnsi="Times New Roman"/>
          <w:sz w:val="28"/>
          <w:szCs w:val="28"/>
        </w:rPr>
        <w:br/>
        <w:t>Мы желаем без помехи грызть вам целый год орехи,</w:t>
        <w:br/>
        <w:t>Весело играть в горелки.</w:t>
        <w:br/>
        <w:t>С Днём вас Знаний!</w:t>
        <w:br/>
        <w:t>Лесные белки.</w:t>
        <w:br/>
        <w:br/>
        <w:t xml:space="preserve">От белочек </w:t>
      </w:r>
      <w:r>
        <w:rPr/>
        <w:t>для вас математические задачки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 пенёчков 5 грибочков</w:t>
              <w:br/>
              <w:t>И под ёлкой - 3. Сколько будет всех грибочков?</w:t>
              <w:br/>
              <w:t>Ну-ка, посмотри! (8)</w:t>
              <w:br/>
              <w:b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 поляне, у пенька,</w:t>
              <w:br/>
              <w:t>Ёж увидел два грибка,</w:t>
              <w:br/>
              <w:t>А подальше, у осин,</w:t>
              <w:br/>
              <w:t>Он нашёл ещё один.</w:t>
              <w:br/>
              <w:t>У кого ответ готов</w:t>
              <w:br/>
              <w:t>Сколько ёж нашёл грибков? (3)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Конверт №3.</w:t>
      </w:r>
      <w:r>
        <w:rPr>
          <w:rFonts w:cs="Times New Roman" w:ascii="Times New Roman" w:hAnsi="Times New Roman"/>
          <w:sz w:val="28"/>
          <w:szCs w:val="28"/>
        </w:rPr>
        <w:br/>
        <w:t>Чем готова заняться детвора</w:t>
        <w:br/>
        <w:t>Кто любимый наш друг? (Игра)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Игра "Это я, это я, это все мои друзья!"</w:t>
      </w:r>
      <w:r>
        <w:rPr>
          <w:rFonts w:cs="Times New Roman" w:ascii="Times New Roman" w:hAnsi="Times New Roman"/>
          <w:sz w:val="28"/>
          <w:szCs w:val="28"/>
        </w:rPr>
        <w:br/>
        <w:t>Кто опрятный и весёлый рано утром мчится в школу?</w:t>
        <w:br/>
        <w:t>У кого всегда в порядке ручки, книжки и тетрадки?</w:t>
        <w:br/>
        <w:t>Кто в постели целый день и кому учиться лень?</w:t>
        <w:br/>
        <w:t>А скажите мне ребятки, кто утром делает зарядку?</w:t>
        <w:br/>
        <w:t>Кто обещает не лениться, а только хорошо учиться?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авайте проверим, какие вы внимательны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НА ВНИМАНИЕ «Великаны и карли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а у нас на све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карликами де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все дружно встал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нами мы стали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верт №4.    </w:t>
      </w:r>
      <w:r>
        <w:rPr/>
        <w:t>Школьные загадки</w:t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 меня чудесный дом,</w:t>
              <w:br/>
              <w:t>Всё, что нужно, есть в нём,</w:t>
              <w:br/>
              <w:t>А живут в доме том</w:t>
              <w:br/>
              <w:t>Книжки, ручки и альбом. (Пенал)</w:t>
              <w:br/>
              <w:br/>
              <w:t>2. То я в клетку, то в линейку</w:t>
              <w:br/>
              <w:t>Написать на мне сумей-ка!</w:t>
              <w:br/>
              <w:t>Можешь и нарисовать…</w:t>
              <w:br/>
              <w:t>Что такое я? (Тетрадь)</w:t>
              <w:br/>
              <w:br/>
              <w:t>3. Если ты его отточишь,</w:t>
              <w:br/>
              <w:t>Нарисуешь всё, что хочешь!</w:t>
              <w:br/>
              <w:t>Солнце, море, горы, пляж.</w:t>
              <w:br/>
              <w:t>Что же это? (Карандаш)</w:t>
              <w:b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ая главная, самая важная.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я нужная книга для вас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нь красивая, с буквами разными.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зывается она…! (Азбука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люблю прямоту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ама прямая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ровную черту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я помогаю. (Линейка.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ай, что за вещица -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ый клювик, а не птица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м клювиком он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ет - сеет семена..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 поле, не на грядке -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истах твоей тетрадки. (Ручка.)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верт №5.</w:t>
      </w:r>
      <w:r>
        <w:rPr>
          <w:rFonts w:cs="Times New Roman" w:ascii="Times New Roman" w:hAnsi="Times New Roman"/>
          <w:sz w:val="28"/>
          <w:szCs w:val="28"/>
        </w:rPr>
        <w:br/>
        <w:t>Вас приветствует Лесовичок и предлагает догадаться о каком звере пойдёт речь.</w:t>
        <w:br/>
        <w:br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Игра "Доскажи словечко"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о хоботом берёт толстокожий …(слон)</w:t>
        <w:br/>
        <w:t>Кто любит по веткам носиться? Конечно, рыжая …(белка)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ще голову задрав, воет с голоду …(волк)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малине знает толк? Косолапый, бурый …(медведь)</w:t>
        <w:br/>
        <w:t>На заборе поутру любит кукарекать …(петух)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Эта птица отсчитывает года. (</w:t>
      </w:r>
      <w:r>
        <w:rPr>
          <w:rFonts w:cs="Times New Roman" w:ascii="Times New Roman" w:hAnsi="Times New Roman"/>
          <w:i/>
          <w:iCs/>
          <w:sz w:val="28"/>
          <w:szCs w:val="28"/>
        </w:rPr>
        <w:t>Кукушка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Эта птица плавает в пруду. (</w:t>
      </w:r>
      <w:r>
        <w:rPr>
          <w:rFonts w:cs="Times New Roman" w:ascii="Times New Roman" w:hAnsi="Times New Roman"/>
          <w:i/>
          <w:iCs/>
          <w:sz w:val="28"/>
          <w:szCs w:val="28"/>
        </w:rPr>
        <w:t>Утка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Надоедает, как… (</w:t>
      </w:r>
      <w:r>
        <w:rPr>
          <w:rFonts w:cs="Times New Roman" w:ascii="Times New Roman" w:hAnsi="Times New Roman"/>
          <w:i/>
          <w:iCs/>
          <w:sz w:val="28"/>
          <w:szCs w:val="28"/>
        </w:rPr>
        <w:t>Муха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Больно жалит, но не пчела. (</w:t>
      </w:r>
      <w:r>
        <w:rPr>
          <w:rFonts w:cs="Times New Roman" w:ascii="Times New Roman" w:hAnsi="Times New Roman"/>
          <w:i/>
          <w:iCs/>
          <w:sz w:val="28"/>
          <w:szCs w:val="28"/>
        </w:rPr>
        <w:t>Оса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верт №6.     </w:t>
      </w:r>
      <w:r>
        <w:rPr>
          <w:rFonts w:cs="Times New Roman" w:ascii="Times New Roman" w:hAnsi="Times New Roman"/>
          <w:sz w:val="28"/>
          <w:szCs w:val="28"/>
        </w:rPr>
        <w:t xml:space="preserve">Письмо от Мойдодыра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здравляю с Днём Знаний. Посмотрите, какой у вас уютный кабинет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аю, что учиться в таком кабинете будет очень приятно вам всем. 4 года вы будете  приходить в этот класс и постараетесь сохранить его таким же чистым и уютным. Будьте бережливыми и аккуратными»  А сделать это нам поможет игра «да-нет». Внимательно послушайте вопросы и дайте правильный ответ: либо – «да», либо – «нет»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Будем входить в класс в грязной обуви? (</w:t>
      </w:r>
      <w:r>
        <w:rPr>
          <w:rFonts w:cs="Times New Roman" w:ascii="Times New Roman" w:hAnsi="Times New Roman"/>
          <w:i/>
          <w:iCs/>
          <w:sz w:val="28"/>
          <w:szCs w:val="28"/>
        </w:rPr>
        <w:t>Нет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Будем вытирать руки о  шторы? (</w:t>
      </w:r>
      <w:r>
        <w:rPr>
          <w:rFonts w:cs="Times New Roman" w:ascii="Times New Roman" w:hAnsi="Times New Roman"/>
          <w:i/>
          <w:iCs/>
          <w:sz w:val="28"/>
          <w:szCs w:val="28"/>
        </w:rPr>
        <w:t>Нет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Нельзя писать прямо на стенах? (</w:t>
      </w:r>
      <w:r>
        <w:rPr>
          <w:rFonts w:cs="Times New Roman" w:ascii="Times New Roman" w:hAnsi="Times New Roman"/>
          <w:i/>
          <w:iCs/>
          <w:sz w:val="28"/>
          <w:szCs w:val="28"/>
        </w:rPr>
        <w:t>Нет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Нужно носить сменную обувь? (</w:t>
      </w:r>
      <w:r>
        <w:rPr>
          <w:rFonts w:cs="Times New Roman" w:ascii="Times New Roman" w:hAnsi="Times New Roman"/>
          <w:i/>
          <w:iCs/>
          <w:sz w:val="28"/>
          <w:szCs w:val="28"/>
        </w:rPr>
        <w:t>Да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Нужно  бросать мусор в урну? (</w:t>
      </w:r>
      <w:r>
        <w:rPr>
          <w:rFonts w:cs="Times New Roman" w:ascii="Times New Roman" w:hAnsi="Times New Roman"/>
          <w:i/>
          <w:iCs/>
          <w:sz w:val="28"/>
          <w:szCs w:val="28"/>
        </w:rPr>
        <w:t>Да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Дверь нужно открывать спокойно руками?  (</w:t>
      </w:r>
      <w:r>
        <w:rPr>
          <w:rFonts w:cs="Times New Roman" w:ascii="Times New Roman" w:hAnsi="Times New Roman"/>
          <w:i/>
          <w:iCs/>
          <w:sz w:val="28"/>
          <w:szCs w:val="28"/>
        </w:rPr>
        <w:t>Да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оставлять на парте грязь? (</w:t>
      </w:r>
      <w:r>
        <w:rPr>
          <w:rFonts w:cs="Times New Roman" w:ascii="Times New Roman" w:hAnsi="Times New Roman"/>
          <w:i/>
          <w:iCs/>
          <w:sz w:val="28"/>
          <w:szCs w:val="28"/>
        </w:rPr>
        <w:t>Нет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школе будем шагом ходить? (да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верт №7.  </w:t>
      </w:r>
      <w:r>
        <w:rPr>
          <w:rFonts w:cs="Times New Roman" w:ascii="Times New Roman" w:hAnsi="Times New Roman"/>
          <w:b/>
          <w:sz w:val="28"/>
          <w:szCs w:val="28"/>
        </w:rPr>
        <w:t>Правила дорожного движени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ей ходят и ездят, а ей не больно (дорог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, который управляет машиной, автобусом, троллейбусом или трамваем (водител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, где ожидают общественный пассажирский транспорт (останов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участников дорожного движения (водитель, пешеход, пассажир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тоит на перекрест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лядит на нас в уп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три ярких гла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овется…. (светофор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– вы (ученики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театре - ……. (зрители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 музее, в зоопарке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….(посетител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улицу коль выше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, приятель, напере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названий стал ты выш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ты сразу…..(пешехо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учим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 не тропин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 не канав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рва смотри налев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смотри напра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ево гляди, направо гляд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 машины не едут – ид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5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Pcont">
    <w:name w:val="pcon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8:28:00Z</dcterms:created>
  <dc:creator>BJ</dc:creator>
  <dc:description/>
  <cp:keywords/>
  <dc:language>en-US</dc:language>
  <cp:lastModifiedBy>BJ</cp:lastModifiedBy>
  <dcterms:modified xsi:type="dcterms:W3CDTF">2017-02-24T09:14:00Z</dcterms:modified>
  <cp:revision>314</cp:revision>
  <dc:subject/>
  <dc:title/>
</cp:coreProperties>
</file>